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3" w:leader="none"/>
        </w:tabs>
        <w:rPr/>
      </w:pPr>
      <w:r>
        <w:rPr/>
        <w:tab/>
      </w:r>
    </w:p>
    <w:tbl>
      <w:tblPr>
        <w:tblW w:w="4650" w:type="pct"/>
        <w:jc w:val="left"/>
        <w:tblInd w:w="-14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24"/>
        <w:gridCol w:w="6076"/>
      </w:tblGrid>
      <w:tr>
        <w:trPr>
          <w:trHeight w:val="288" w:hRule="atLeast"/>
        </w:trPr>
        <w:tc>
          <w:tcPr>
            <w:tcW w:w="2624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Таблица №4 </w:t>
            </w:r>
          </w:p>
        </w:tc>
        <w:tc>
          <w:tcPr>
            <w:tcW w:w="6076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43634"/>
                <w:sz w:val="40"/>
                <w:szCs w:val="40"/>
              </w:rPr>
              <w:t>ЧАСТИ ТЕЛА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глаз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затылок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зубы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лицо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лоб</w:t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нижняя челюсть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нос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одбородок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рот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ухо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щека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язык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Ш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горло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кадык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лечи, ру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запястье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кисть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локоть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альцы (большой, указательный, средний, безымянный, мизинец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озвоноч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Гру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 xml:space="preserve">Сердц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Желуд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Жив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упок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 xml:space="preserve">Та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бедро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ягодиц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Но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голень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икра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колено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 xml:space="preserve">пальц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(большой палец, указательный, средний, безымянный, мизинец)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ятка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стопа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Интимные орг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оловой член/мошонк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анальное отверстие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промежность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5:00Z</dcterms:created>
  <dc:creator>Моспанова Елена</dc:creator>
  <dc:description/>
  <dc:language>en-US</dc:language>
  <cp:lastModifiedBy>Юлия Даргель</cp:lastModifiedBy>
  <cp:lastPrinted>2013-08-01T17:13:00Z</cp:lastPrinted>
  <dcterms:modified xsi:type="dcterms:W3CDTF">2016-12-28T08:25:00Z</dcterms:modified>
  <cp:revision>3</cp:revision>
  <dc:subject/>
  <dc:title>Таблица №1</dc:title>
</cp:coreProperties>
</file>