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3" w:leader="none"/>
        </w:tabs>
        <w:rPr/>
      </w:pPr>
      <w:r>
        <w:rPr/>
        <w:tab/>
      </w:r>
    </w:p>
    <w:tbl>
      <w:tblPr>
        <w:tblW w:w="4550" w:type="pct"/>
        <w:jc w:val="left"/>
        <w:tblInd w:w="-426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09"/>
        <w:gridCol w:w="5904"/>
      </w:tblGrid>
      <w:tr>
        <w:trPr>
          <w:trHeight w:val="288" w:hRule="atLeast"/>
        </w:trPr>
        <w:tc>
          <w:tcPr>
            <w:tcW w:w="260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Таблица №3</w:t>
            </w:r>
          </w:p>
        </w:tc>
        <w:tc>
          <w:tcPr>
            <w:tcW w:w="5904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ОЩУЩЕНИЯ</w:t>
            </w:r>
          </w:p>
        </w:tc>
      </w:tr>
    </w:tbl>
    <w:p>
      <w:pPr>
        <w:pStyle w:val="Normal"/>
        <w:tabs>
          <w:tab w:val="clear" w:pos="708"/>
          <w:tab w:val="left" w:pos="1983" w:leader="none"/>
        </w:tabs>
        <w:rPr/>
      </w:pPr>
      <w:r>
        <w:rPr/>
      </w:r>
    </w:p>
    <w:p>
      <w:pPr>
        <w:pStyle w:val="Normal"/>
        <w:spacing w:before="0" w:after="200"/>
        <w:rPr>
          <w:sz w:val="70"/>
          <w:szCs w:val="70"/>
        </w:rPr>
      </w:pPr>
      <w:r>
        <w:rPr>
          <w:sz w:val="70"/>
          <w:szCs w:val="7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3420110" cy="610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tbl>
                                  <w:tblPr>
                                    <w:tblW w:w="7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0"/>
                                  </w:tblGrid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Бо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Дави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Затекл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Защемил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Коли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Неудоб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Онемел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Чеш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56"/>
                                            <w:szCs w:val="5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/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56"/>
                                            <w:szCs w:val="5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7900" w:type="dxa"/>
                                        <w:tcBorders>
                                          <w:bottom w:val="single" w:sz="8" w:space="0" w:color="C0504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56"/>
                                            <w:szCs w:val="5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80.65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tbl>
                            <w:tblPr>
                              <w:tblW w:w="7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0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56"/>
                                      <w:szCs w:val="56"/>
                                    </w:rPr>
                                    <w:t>Бо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56"/>
                                      <w:szCs w:val="56"/>
                                    </w:rPr>
                                    <w:t>Дав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56"/>
                                      <w:szCs w:val="56"/>
                                    </w:rPr>
                                    <w:t>За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56"/>
                                      <w:szCs w:val="56"/>
                                    </w:rPr>
                                    <w:t>Защеми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56"/>
                                      <w:szCs w:val="56"/>
                                    </w:rPr>
                                    <w:t>К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56"/>
                                      <w:szCs w:val="56"/>
                                    </w:rPr>
                                    <w:t>Неудоб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56"/>
                                      <w:szCs w:val="56"/>
                                    </w:rPr>
                                    <w:t>Онем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56"/>
                                      <w:szCs w:val="56"/>
                                    </w:rPr>
                                    <w:t>Чеш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56"/>
                                      <w:szCs w:val="5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2:00Z</dcterms:created>
  <dc:creator>Моспанова Елена</dc:creator>
  <dc:description/>
  <dc:language>en-US</dc:language>
  <cp:lastModifiedBy>Юлия Даргель</cp:lastModifiedBy>
  <cp:lastPrinted>2013-08-01T17:13:00Z</cp:lastPrinted>
  <dcterms:modified xsi:type="dcterms:W3CDTF">2016-12-28T08:22:00Z</dcterms:modified>
  <cp:revision>2</cp:revision>
  <dc:subject/>
  <dc:title>Таблица №1</dc:title>
</cp:coreProperties>
</file>